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БАР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т  23.05.2018 г.        №  12-п                                                                 с.Бар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ла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Барковского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2018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1.04.2016 г № 147 «О национальном плане противодействия коррупции на 2016-2017 годы, Федеральным законом от 25 декабря 2008года № 273-ФЗ «О противодействии коррупции», и в целях повышения эффективности деятельности администрации Барковского  муниципального образования  по профилактике коррупционных правонарушений, администрация  Барковского 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противодействия коррупции в администрации  Барковского 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2018-2019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  Бар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А.В.Фефёл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2127" w:right="708" w:gutter="0" w:header="0" w:top="23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Бар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______.2018г №__-</w:t>
      </w:r>
      <w:r>
        <w:rPr/>
        <w:t>п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83"/>
        <w:gridCol w:w="2355"/>
        <w:gridCol w:w="297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й комиссии по предупреждению и противодействию коррупции в администрации Барковского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едупреждению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действию коррупции в администрации Барковского муниципального образования. Секретарь комиссии по предупреждению и противодействию коррупции в администрации Барковского муниципального образова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и организаций в комиссию по предупреждению и противодействию коррупции в администрации Барковского 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о предупреждению и противодействию коррупции в администрации  Барковского муниципального образования. Секретарь комиссии по предупреждению и противодействию коррупции в администрации  Барковского муниципального образова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общений в средствах массовой информации о коррупционных проявлениях в органах местного самоуправления  Барковского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кретарь комиссии по предупреждению и противодействию коррупции в администрации  Барковского муниципального образова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ое сотрудничество по вопросам противодействия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мероприятий плана противодействия коррупции в администрации  Барковского  муниципального образования на 2018-2019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обеспечение противодействия коррупции в администрации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о правовых актов администрации Барковского  муниципального образования в сфере противодействия коррупции, в соответствии с требованиями, установленными федеральными антикоррупционными нормативными правовыми актами и антикррупционными нормативными правовыми актами Саратов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инятия федеральных и областных нормативных правовых ак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совершенствованию правового регулирования деятельности органов местного самоуправления Барковского  муниципального образования в сфере противодействия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 (по мере необходимост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органов мониторинга их приме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персонала для реализации муниципальной антикоррупционной политики в Барковском  муниципальном образован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семинарах, совещаниях по обмену опытом работы в сфере противодействия и профилактики коррупции в органах исполнительной власти и органах местного самоуправления муниципальных образований Саратовской области,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, не менее 1 раза в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 Администрация Балашовского муниципального района,  по телефонограмм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и Саратов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муниципальными служащими поведения, которое может восприниматься окружающими как 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мероприятий, направленных на выполнение требований п 10 Указа Президента Российской Федерация от 01.апреля 2016 года № 147 «О национальном плане противодействия коррупции на 2018-2019год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у муниципальных служащих отрицательного отношения к коррупции, предание огласке каждого установленного факта коррупционного правонару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ыполнением 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й требований, касающихся получения подарков и порядка сдачи подарк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 (при наличии основани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муниципальных служащих администрации Барковского муниципального образования и урегулированию конфликта интерес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оприятий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При разработке учитывать положения международных актов в области противодействия коррупции о криминализации обещания дачи взятки и предложения дачи взятки или получения взятки и опыта иностранных государст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предупреждению коррупции в организациях, созданных для решения вопросов местного значения и обеспечения деятельности органов местного самоуправления муниципальных учреждений (далее МУ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совершенствованию системы учета имущества, находящегося в собственности  Барковского муниципального образования и его эффективному использова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земельным и имущественным отношения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по противодействию коррупции в муниципальных учреждениях, находящихся на территории  Барковского 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ещаний (обучающих семинаров) с руководителями (заместителями руководителей) и работниками по вопросам организации работы по противодействию коррупции в М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руководителями МУ сведений о доходах, об имуществе и обязательствах имущественного характ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апреля 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 (при наличии основани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в администрации  Барковского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ноты заполнения и правильности  оформления справок о доходах, расходах, об имуществе и обязательствах имущественного характера  муниципальных служащи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администрации  Барковского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 при наличии соответствующих основа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ограничений, установленных статьей 13 Федерального закона от  02.03. 2007 г.  № 25-ФЗ  «О муниципальной службе в Российской Федерац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ъявление квалифицированных требований к гражданам, претендующим на замещение должностей муниципальной службы в администрации Барковского муниципального образования, а также проверка сведений и документов, представляемых указанными гражданам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и документационное обеспечение деятельности  комиссии по соблюдению требований к служебному поведению муниципальных служащих администрации Барковского муниципального образования урегулированию конфликта интере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екретарь комиссии  по соблюдению требований к служебному поведению муниципальных служащих администрации  Бар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 урегулированию конфликта интерес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трудничество с правоохранительными органами по вопросам соблюдения антикоррупционного законодательства муниципальными служащими и гражданами, претендующими на замещение должностей муниципальной службы в администрации  Барковского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(в случае возникновения необходимост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на сайте  Барковского муниципального образования мероприятий плана противодействия коррупции в администрации  Барковского муниципального образования на 2016-2017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и направления в органы исполнительной власти Саратовской области и органы местного самоуправления Барковского муниципального образования информационных писем о противодействии коррупции (в том числе отчетность в органы исполнительной власти Саратовской област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ое образова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муниципальных служащих по программам, включающим изучение способов предотвращения и разрешения конфликта интересов на муниципальной службе, средств противодействия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учения дополнительного профессионального образования муниципальными служащими, в должностные обязанности которых входит участие в противодействии 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зрачности деятельности администрации Барковского  муниципального образования и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 Барковского муниципального образования информации о деятельности комиссии по предупреждению и противодействию коррупции в администрации  Барковского муниципального образования и обеспечение информационного взаимодействия с населением и общественными объединениями по вопросам противодействия коррупционными проявлен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системы электронных торгов по размещению муниципальных заказов  в  Барковском муниципальном образовании с целью исключения коррупционных проявлений со стороны заказчиков и исполнителей муниципальных заказ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 Барковского муниципального образования, бухгалтер ЦБ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ар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                                                                                                                 А.В.Фефё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127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6:00Z</dcterms:created>
  <dc:creator>USER</dc:creator>
  <dc:description/>
  <cp:keywords/>
  <dc:language>en-US</dc:language>
  <cp:lastModifiedBy>USER</cp:lastModifiedBy>
  <cp:lastPrinted>2018-05-23T09:15:00Z</cp:lastPrinted>
  <dcterms:modified xsi:type="dcterms:W3CDTF">2018-05-23T06:16:00Z</dcterms:modified>
  <cp:revision>2</cp:revision>
  <dc:subject/>
  <dc:title/>
</cp:coreProperties>
</file>